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eastAsia="Times New Roman"/>
                <w:sz w:val="2"/>
                <w:szCs w:val="2"/>
                <w:lang w:val="ka-GE"/>
              </w:rPr>
            </w:pPr>
            <w:r>
              <w:rPr>
                <w:rFonts w:eastAsia="Times New Roman"/>
                <w:sz w:val="2"/>
                <w:szCs w:val="2"/>
                <w:lang w:val="ka-GE"/>
              </w:rPr>
            </w:r>
          </w:p>
          <w:p>
            <w:pPr>
              <w:pStyle w:val="Normal"/>
              <w:spacing w:before="0" w:after="0"/>
              <w:ind w:right="34" w:hanging="0"/>
              <w:contextualSpacing/>
              <w:jc w:val="right"/>
              <w:rPr>
                <w:rFonts w:ascii="LitNusx" w:hAnsi="LitNusx" w:eastAsia="Times New Roman" w:cs="LitNusx"/>
                <w:sz w:val="20"/>
                <w:szCs w:val="20"/>
                <w:lang w:val="ka-GE"/>
              </w:rPr>
            </w:pPr>
            <w:r>
              <w:rPr>
                <w:rFonts w:eastAsia="Times New Roman" w:cs="LitNusx" w:ascii="LitNusx" w:hAnsi="LitNusx"/>
                <w:sz w:val="20"/>
                <w:szCs w:val="20"/>
                <w:lang w:val="ka-GE"/>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aCivari</w:t>
                  </w:r>
                  <w:r>
                    <w:rPr>
                      <w:rFonts w:eastAsia="Times New Roman" w:cs="LitNusx" w:ascii="LitNusx" w:hAnsi="LitNusx"/>
                      <w:sz w:val="20"/>
                      <w:szCs w:val="20"/>
                    </w:rPr>
                    <w:t xml:space="preserve">   </w:t>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_2139969792"/>
                  <w:bookmarkStart w:id="8" w:name="__Fieldmark__5_2139969792"/>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6_2139969792"/>
                  <w:bookmarkStart w:id="10" w:name="__Fieldmark__6_2139969792"/>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bookmarkStart w:id="11" w:name="b7"/>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3</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2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   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MtavrPS" w:hAnsi="LitMtavrPS" w:eastAsia="Times New Roman" w:cs="LitMtavrPS"/>
                <w:color w:val="595959"/>
                <w:sz w:val="10"/>
                <w:szCs w:val="10"/>
              </w:rPr>
            </w:pPr>
            <w:r>
              <w:rPr>
                <w:rFonts w:eastAsia="Times New Roman" w:cs="LitMtavrPS" w:ascii="LitMtavrPS" w:hAnsi="LitMtavrPS"/>
                <w:color w:val="595959"/>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8D5"/>
                <w:sz w:val="28"/>
                <w:szCs w:val="28"/>
              </w:rPr>
            </w:pPr>
            <w:r>
              <w:rPr>
                <w:rFonts w:eastAsia="Times New Roman" w:cs="LitNusx" w:ascii="LitNusx" w:hAnsi="LitNusx"/>
                <w:color w:val="FFD8D5"/>
                <w:sz w:val="28"/>
                <w:szCs w:val="28"/>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pPr>
            <w:r>
              <w:rPr>
                <w:rStyle w:val="CommentReference"/>
                <w:rFonts w:cs="LitNusx" w:ascii="LitNusx" w:hAnsi="LitNusx"/>
                <w:i/>
                <w:color w:val="595959"/>
                <w:sz w:val="20"/>
                <w:szCs w:val="20"/>
              </w:rPr>
              <w:t xml:space="preserve">SeniSvna-16  </w:t>
            </w:r>
            <w:r>
              <w:rPr>
                <w:rStyle w:val="CommentReference"/>
                <w:rFonts w:eastAsia="Times New Roman" w:cs="LitNusx" w:ascii="LitNusx" w:hAnsi="LitNusx"/>
                <w:i/>
                <w:color w:val="595959"/>
                <w:sz w:val="20"/>
                <w:szCs w:val="20"/>
              </w:rPr>
              <w:t xml:space="preserve"> SeniSvna-17</w:t>
            </w:r>
            <w:r>
              <w:rPr>
                <w:rStyle w:val="CommentReference"/>
                <w:rFonts w:eastAsia="Times New Roman" w:cs="LitNusx" w:ascii="LitNusx" w:hAnsi="LitNusx"/>
                <w:i/>
                <w:color w:val="595959"/>
                <w:sz w:val="20"/>
                <w:szCs w:val="20"/>
                <w:lang w:val="ka-GE"/>
              </w:rPr>
              <w:t xml:space="preserve">   </w:t>
            </w:r>
            <w:r>
              <w:rPr>
                <w:rStyle w:val="CommentReference"/>
                <w:rFonts w:eastAsia="Times New Roman" w:cs="LitNusx" w:ascii="LitNusx" w:hAnsi="LitNusx"/>
                <w:i/>
                <w:color w:val="595959"/>
                <w:sz w:val="20"/>
                <w:szCs w:val="20"/>
              </w:rPr>
              <w:t>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4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9</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7_2139969792"/>
                  <w:bookmarkStart w:id="13" w:name="__Fieldmark__7_2139969792"/>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8_2139969792"/>
                  <w:bookmarkStart w:id="15" w:name="__Fieldmark__8_2139969792"/>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9_2139969792"/>
                  <w:bookmarkStart w:id="17" w:name="__Fieldmark__9_2139969792"/>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10_2139969792"/>
                  <w:bookmarkStart w:id="19" w:name="__Fieldmark__10_2139969792"/>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11_2139969792"/>
                  <w:bookmarkStart w:id="21" w:name="__Fieldmark__11_2139969792"/>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12_2139969792"/>
                  <w:bookmarkStart w:id="23" w:name="__Fieldmark__12_2139969792"/>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13_2139969792"/>
                  <w:bookmarkStart w:id="25" w:name="__Fieldmark__13_2139969792"/>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14_2139969792"/>
                  <w:bookmarkStart w:id="27" w:name="__Fieldmark__14_2139969792"/>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15_2139969792"/>
                  <w:bookmarkStart w:id="29" w:name="__Fieldmark__15_2139969792"/>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16_2139969792"/>
                  <w:bookmarkStart w:id="31" w:name="__Fieldmark__16_2139969792"/>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w:t>
            </w:r>
            <w:r>
              <w:rPr>
                <w:rFonts w:eastAsia="Times New Roman" w:cs="Sylfaen" w:ascii="Sylfaen" w:hAnsi="Sylfaen"/>
                <w:b/>
                <w:sz w:val="28"/>
                <w:szCs w:val="28"/>
              </w:rPr>
              <w:t>ს</w:t>
            </w:r>
            <w:r>
              <w:rPr>
                <w:rFonts w:eastAsia="Times New Roman" w:cs="LitMtavrPS" w:ascii="LitMtavrPS" w:hAnsi="LitMtavrPS"/>
                <w:b/>
                <w:sz w:val="28"/>
                <w:szCs w:val="28"/>
              </w:rPr>
              <w:t>,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lang w:val="ka-GE"/>
              </w:rPr>
              <w:t xml:space="preserve">SeniSvna-20   </w:t>
            </w:r>
            <w:r>
              <w:rPr>
                <w:rFonts w:eastAsia="Times New Roman" w:cs="LitNusx" w:ascii="LitNusx" w:hAnsi="LitNusx"/>
                <w:i/>
                <w:color w:val="595959"/>
                <w:sz w:val="20"/>
                <w:szCs w:val="20"/>
                <w:lang w:val="ka-GE"/>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shd w:fill="D0E8D6" w:val="clear"/>
              </w:rPr>
              <w:t>.....</w:t>
            </w:r>
            <w:r>
              <w:rPr>
                <w:rFonts w:eastAsia="Times New Roman" w:cs="LitNusx" w:ascii="LitNusx" w:hAnsi="LitNusx"/>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22</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2"/>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3" w:name="Text36"/>
                  <w:bookmarkEnd w:id="33"/>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4" w:name="Text36"/>
                  <w:bookmarkStart w:id="35" w:name="Text36"/>
                  <w:bookmarkEnd w:id="35"/>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17_2139969792"/>
                  <w:bookmarkStart w:id="37" w:name="__Fieldmark__17_2139969792"/>
                  <w:bookmarkEnd w:id="3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8_2139969792"/>
                  <w:bookmarkStart w:id="39" w:name="__Fieldmark__18_2139969792"/>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8</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40" w:name="b9"/>
                  <w:r>
                    <w:rPr>
                      <w:rFonts w:eastAsia="Times New Roman" w:cs="LitMtavrPS" w:ascii="LitMtavrPS" w:hAnsi="LitMtavrPS"/>
                      <w:b/>
                      <w:sz w:val="28"/>
                      <w:szCs w:val="28"/>
                    </w:rPr>
                    <w:t>baJi</w:t>
                  </w:r>
                  <w:bookmarkEnd w:id="40"/>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rFonts w:ascii="Times New Roman" w:hAnsi="Times New Roman" w:cs="Times New Roman"/>
                      <w:bCs/>
                      <w:sz w:val="20"/>
                      <w:szCs w:val="20"/>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1" w:name="__Fieldmark__19_2139969792"/>
                  <w:bookmarkStart w:id="42" w:name="__Fieldmark__19_2139969792"/>
                  <w:bookmarkEnd w:id="4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3" w:name="__Fieldmark__20_2139969792"/>
                  <w:bookmarkStart w:id="44" w:name="__Fieldmark__20_2139969792"/>
                  <w:bookmarkEnd w:id="4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5" w:name="__Fieldmark__21_2139969792"/>
                  <w:bookmarkStart w:id="46" w:name="__Fieldmark__21_2139969792"/>
                  <w:bookmarkEnd w:id="4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479"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28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2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2_2139969792"/>
                  <w:bookmarkStart w:id="48" w:name="__Fieldmark__22_2139969792"/>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3_2139969792"/>
                  <w:bookmarkStart w:id="50" w:name="__Fieldmark__23_2139969792"/>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34" w:hanging="0"/>
              <w:contextualSpacing/>
              <w:jc w:val="right"/>
              <w:rPr>
                <w:rFonts w:ascii="LitMtavrPS" w:hAnsi="LitMtavrPS" w:eastAsia="Times New Roman" w:cs="LitMtavrPS"/>
                <w:i/>
                <w:i/>
                <w:color w:val="595959"/>
                <w:sz w:val="20"/>
                <w:szCs w:val="20"/>
              </w:rPr>
            </w:pPr>
            <w:r>
              <w:rPr>
                <w:rFonts w:eastAsia="Times New Roman" w:cs="LitMtavrPS" w:ascii="LitMtavrPS" w:hAnsi="LitMtavrPS"/>
                <w:i/>
                <w:color w:val="595959"/>
                <w:sz w:val="20"/>
                <w:szCs w:val="20"/>
              </w:rPr>
            </w:r>
          </w:p>
          <w:p>
            <w:pPr>
              <w:pStyle w:val="Normal"/>
              <w:spacing w:before="0" w:after="0"/>
              <w:ind w:left="142" w:right="142" w:hanging="0"/>
              <w:contextualSpacing/>
              <w:jc w:val="both"/>
              <w:rPr>
                <w:rFonts w:ascii="LitMtavrPS" w:hAnsi="LitMtavrPS" w:eastAsia="Times New Roman" w:cs="LitMtavrPS"/>
                <w:color w:val="595959"/>
                <w:sz w:val="6"/>
                <w:szCs w:val="6"/>
              </w:rPr>
            </w:pPr>
            <w:r>
              <w:rPr>
                <w:rFonts w:eastAsia="Times New Roman" w:cs="LitMtavrPS" w:ascii="LitMtavrPS" w:hAnsi="LitMtavrPS"/>
                <w:color w:val="595959"/>
                <w:sz w:val="6"/>
                <w:szCs w:val="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4_2139969792"/>
                  <w:bookmarkStart w:id="52" w:name="__Fieldmark__24_2139969792"/>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5_2139969792"/>
                  <w:bookmarkStart w:id="54" w:name="__Fieldmark__25_2139969792"/>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6_2139969792"/>
                  <w:bookmarkStart w:id="56" w:name="__Fieldmark__26_2139969792"/>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7_2139969792"/>
                  <w:bookmarkStart w:id="58" w:name="__Fieldmark__27_2139969792"/>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8_2139969792"/>
                  <w:bookmarkStart w:id="60" w:name="__Fieldmark__28_2139969792"/>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9_2139969792"/>
                  <w:bookmarkStart w:id="62" w:name="__Fieldmark__29_2139969792"/>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0_2139969792"/>
                  <w:bookmarkStart w:id="64" w:name="__Fieldmark__30_2139969792"/>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4"/>
                <w:szCs w:val="24"/>
              </w:rPr>
            </w:pPr>
            <w:r>
              <w:rPr>
                <w:rFonts w:eastAsia="Times New Roman" w:cs="LitMtavrPS" w:ascii="LitMtavrPS" w:hAnsi="LitMtavrPS"/>
                <w:i/>
                <w:color w:val="595959"/>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1_2139969792"/>
                  <w:bookmarkStart w:id="66" w:name="__Fieldmark__31_2139969792"/>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2_2139969792"/>
                  <w:bookmarkStart w:id="68" w:name="__Fieldmark__32_2139969792"/>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MtavrPS" w:hAnsi="LitMtavrPS" w:eastAsia="Times New Roman" w:cs="LitMtavrPS"/>
                <w:i/>
                <w:i/>
                <w:color w:val="595959"/>
                <w:sz w:val="24"/>
                <w:szCs w:val="24"/>
              </w:rPr>
            </w:pPr>
            <w:r>
              <w:rPr>
                <w:rFonts w:eastAsia="Times New Roman" w:cs="LitMtavrPS" w:ascii="LitMtavrPS" w:hAnsi="LitMtavrPS"/>
                <w:i/>
                <w:color w:val="595959"/>
                <w:sz w:val="24"/>
                <w:szCs w:val="24"/>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3_2139969792"/>
                  <w:bookmarkStart w:id="70" w:name="__Fieldmark__33_2139969792"/>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4_2139969792"/>
                  <w:bookmarkStart w:id="72" w:name="__Fieldmark__34_2139969792"/>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5_2139969792"/>
                  <w:bookmarkStart w:id="74" w:name="__Fieldmark__35_2139969792"/>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6_2139969792"/>
                  <w:bookmarkStart w:id="76" w:name="__Fieldmark__36_2139969792"/>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7_2139969792"/>
                  <w:bookmarkStart w:id="78" w:name="__Fieldmark__37_2139969792"/>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38_2139969792"/>
                  <w:bookmarkStart w:id="80" w:name="__Fieldmark__38_2139969792"/>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39_2139969792"/>
                  <w:bookmarkStart w:id="82" w:name="__Fieldmark__39_2139969792"/>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0_2139969792"/>
                  <w:bookmarkStart w:id="84" w:name="__Fieldmark__40_2139969792"/>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16"/>
                <w:szCs w:val="16"/>
              </w:rPr>
            </w:pPr>
            <w:r>
              <w:rPr>
                <w:rFonts w:eastAsia="Times New Roman" w:cs="LitMtavrPS" w:ascii="LitMtavrPS" w:hAnsi="LitMtavrPS"/>
                <w:sz w:val="16"/>
                <w:szCs w:val="16"/>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1_2139969792"/>
                  <w:bookmarkStart w:id="86" w:name="__Fieldmark__41_2139969792"/>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2_2139969792"/>
                  <w:bookmarkStart w:id="88" w:name="__Fieldmark__42_2139969792"/>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16"/>
                <w:szCs w:val="16"/>
              </w:rPr>
            </w:pPr>
            <w:r>
              <w:rPr>
                <w:rFonts w:eastAsia="Times New Roman" w:cs="LitMtavrPS" w:ascii="LitMtavrPS" w:hAnsi="LitMtavrPS"/>
                <w:i/>
                <w:color w:val="FFF0C1"/>
                <w:sz w:val="16"/>
                <w:szCs w:val="16"/>
              </w:rPr>
            </w:r>
          </w:p>
          <w:p>
            <w:pPr>
              <w:pStyle w:val="Normal"/>
              <w:spacing w:before="0" w:after="0"/>
              <w:contextualSpacing/>
              <w:jc w:val="center"/>
              <w:rPr>
                <w:rFonts w:ascii="LitMtavrPS" w:hAnsi="LitMtavrPS" w:eastAsia="Times New Roman" w:cs="LitMtavrPS"/>
                <w:b/>
                <w:b/>
                <w:sz w:val="28"/>
                <w:szCs w:val="28"/>
              </w:rPr>
            </w:pPr>
            <w:bookmarkStart w:id="89" w:name="b10"/>
            <w:bookmarkStart w:id="90" w:name="b8"/>
            <w:r>
              <w:rPr>
                <w:rFonts w:eastAsia="Times New Roman" w:cs="LitMtavrPS" w:ascii="LitMtavrPS" w:hAnsi="LitMtavrPS"/>
                <w:b/>
                <w:sz w:val="28"/>
                <w:szCs w:val="28"/>
              </w:rPr>
              <w:t>Tan</w:t>
            </w:r>
            <w:bookmarkEnd w:id="89"/>
            <w:r>
              <w:rPr>
                <w:rFonts w:eastAsia="Times New Roman" w:cs="LitMtavrPS" w:ascii="LitMtavrPS" w:hAnsi="LitMtavrPS"/>
                <w:b/>
                <w:sz w:val="28"/>
                <w:szCs w:val="28"/>
              </w:rPr>
              <w:t>da</w:t>
            </w:r>
            <w:bookmarkEnd w:id="90"/>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36   SeniSvna-37</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4_2139969792"/>
                  <w:bookmarkStart w:id="92" w:name="__Fieldmark__44_2139969792"/>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5_2139969792"/>
                  <w:bookmarkStart w:id="94" w:name="__Fieldmark__45_2139969792"/>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6_2139969792"/>
                  <w:bookmarkStart w:id="96" w:name="__Fieldmark__46_2139969792"/>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7_2139969792"/>
                  <w:bookmarkStart w:id="98" w:name="__Fieldmark__47_2139969792"/>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8_2139969792"/>
                  <w:bookmarkStart w:id="100" w:name="__Fieldmark__48_2139969792"/>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9_2139969792"/>
                  <w:bookmarkStart w:id="102" w:name="__Fieldmark__49_2139969792"/>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0_2139969792"/>
                  <w:bookmarkStart w:id="104" w:name="__Fieldmark__50_2139969792"/>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1_2139969792"/>
                  <w:bookmarkStart w:id="106" w:name="__Fieldmark__51_2139969792"/>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2_2139969792"/>
                  <w:bookmarkStart w:id="108" w:name="__Fieldmark__52_2139969792"/>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3_2139969792"/>
                  <w:bookmarkStart w:id="110" w:name="__Fieldmark__53_2139969792"/>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4_2139969792"/>
                  <w:bookmarkStart w:id="112" w:name="__Fieldmark__54_2139969792"/>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5_2139969792"/>
                  <w:bookmarkStart w:id="114" w:name="__Fieldmark__55_2139969792"/>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6_2139969792"/>
                  <w:bookmarkStart w:id="116" w:name="__Fieldmark__56_2139969792"/>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7_2139969792"/>
                  <w:bookmarkStart w:id="118" w:name="__Fieldmark__57_2139969792"/>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8_2139969792"/>
                  <w:bookmarkStart w:id="120" w:name="__Fieldmark__58_2139969792"/>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9_2139969792"/>
                  <w:bookmarkStart w:id="122" w:name="__Fieldmark__59_2139969792"/>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60_2139969792"/>
                  <w:bookmarkStart w:id="124" w:name="__Fieldmark__60_2139969792"/>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61_2139969792"/>
                  <w:bookmarkStart w:id="126" w:name="__Fieldmark__61_2139969792"/>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2_2139969792"/>
                  <w:bookmarkStart w:id="128" w:name="__Fieldmark__62_2139969792"/>
                  <w:bookmarkEnd w:id="1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3_2139969792"/>
                  <w:bookmarkStart w:id="130" w:name="__Fieldmark__63_2139969792"/>
                  <w:bookmarkEnd w:id="1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1" w:name="__Fieldmark__64_2139969792"/>
                  <w:bookmarkStart w:id="132" w:name="__Fieldmark__64_2139969792"/>
                  <w:bookmarkEnd w:id="1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5_2139969792"/>
                  <w:bookmarkStart w:id="134" w:name="__Fieldmark__65_2139969792"/>
                  <w:bookmarkEnd w:id="134"/>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6_2139969792"/>
                  <w:bookmarkStart w:id="136" w:name="__Fieldmark__66_2139969792"/>
                  <w:bookmarkEnd w:id="1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7_2139969792"/>
                  <w:bookmarkStart w:id="138" w:name="__Fieldmark__67_2139969792"/>
                  <w:bookmarkEnd w:id="1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8_2139969792"/>
                  <w:bookmarkStart w:id="140" w:name="__Fieldmark__68_2139969792"/>
                  <w:bookmarkEnd w:id="1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9_2139969792"/>
                  <w:bookmarkStart w:id="142" w:name="__Fieldmark__69_2139969792"/>
                  <w:bookmarkEnd w:id="1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70_2139969792"/>
                  <w:bookmarkStart w:id="144" w:name="__Fieldmark__70_2139969792"/>
                  <w:bookmarkEnd w:id="14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71_2139969792"/>
                  <w:bookmarkStart w:id="146" w:name="__Fieldmark__71_2139969792"/>
                  <w:bookmarkEnd w:id="14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0E8D6"/>
                <w:sz w:val="20"/>
                <w:szCs w:val="20"/>
              </w:rPr>
            </w:pPr>
            <w:r>
              <w:rPr>
                <w:rStyle w:val="CommentReference"/>
                <w:rFonts w:cs="LitNusx" w:ascii="LitNusx" w:hAnsi="LitNusx"/>
                <w:i/>
                <w:color w:val="595959"/>
                <w:sz w:val="20"/>
                <w:szCs w:val="20"/>
              </w:rPr>
              <w:t>SeniSvna-41</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Natia Maxatadze</cp:lastModifiedBy>
  <cp:lastPrinted>2009-12-21T00:05:00Z</cp:lastPrinted>
  <dcterms:modified xsi:type="dcterms:W3CDTF">2022-11-30T11:58:00Z</dcterms:modified>
  <cp:revision>122</cp:revision>
  <dc:subject/>
  <dc:title/>
</cp:coreProperties>
</file>